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C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Jun 2017, PC3 Invest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; target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59.32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25.573 billion dongs, equivalent to 112.3% of the plan; dividend payment 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hare of the Company (PIC) was listed and traded on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 2016, the Company received the transfer of 750m2 land at Hoa Xuan Ecological Urban Area in Hoa Xuan, Cam Le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91.09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: 61.38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(expected): 8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plan for dividend payment 2016: 8% in which, 4% in cash and 4% by shares in Q.I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issue shares for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1,165,868 common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1,658,6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rate: 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profit after tax in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from Q.III/ 2017 (issuing time will be adjusted after being approved the State Securities Commissio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rounding and handling the fractional shares: rounded down to unit digit; the fractional shares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 2016 audited by RSM Vietnam Auditing and Consulting Co., Ltd – Dan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Board of Directors on operation results of Board of Directors and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2016 report of Supervisory Board on operation results of the Company, Board of Directors, General Director and operation results of Supervisory Board and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funds (equivalent to 10.90%): VND 3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8%: VND 23,317,365,600 (4% in cash: VND 11,658,680,000 and 4% by shares: VND 11,658,680,000) in Q.I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uthorizing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remuneration plan and salary in 2017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ointing additional members of Board of Directors for term of 2013 –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Mr. Nguyen Thanh’s resignation from position of Chairman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ointing Mr. Ngo Tan Hong as Chairman of Board of Directors from 30 Jun 2017 for term of 2013 –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4T10:11:00Z</dcterms:modified>
  <cp:revision>118</cp:revision>
  <dc:subject/>
  <dc:title>PLC: Termination of Brand operation</dc:title>
</cp:coreProperties>
</file>